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  с. Исменцы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0                                                                             29 сентября 2020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менении к депутату Собрания депутатов Исменецкого сельского поселения, Главе Исменецкого сельского поселения мер ответственности, предусмотренных частью 7.3-1 статьи 40 Федерального закона от 6 октября 2003 г.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       № 131-ФЗ «Об общих принципах организации местного самоуправления</w:t>
        <w:br/>
        <w:t>в Российской Федерации», от 25 декабря 2008 года № 273-ФЗ                                  «О противодействии коррупции», Законом Республики Марий Эл</w:t>
        <w:br/>
        <w:t>от 05 декабря 2019 года № 53-З «О регулировании некоторых вопросов представления сведений о доходах, расходах, об имуществе и обязательствах имущественного характера отдельными категориями граждан и должностных лиц», руководствуясь Уставом Исменецкого сельского поселения, Собрание депутатов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инятия решения о применении</w:t>
        <w:br/>
        <w:t>к депутату Собрания депутатов Исменецкого сельского поселения, Главе Исменецкого сельского поселения мер ответственности, предусмотренных</w:t>
        <w:br/>
        <w:t>частью 7.3-1 статьи 40 Федерального закона от 6 октября 2003 г. «Об общих принципах организации местного самоуправления в Российской Федерации»,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сменецкого сельского поселения,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Приложение</w:t>
      </w:r>
    </w:p>
    <w:p>
      <w:pPr>
        <w:pStyle w:val="Normal"/>
        <w:ind w:left="5529" w:hanging="0"/>
        <w:jc w:val="right"/>
        <w:rPr/>
      </w:pPr>
      <w:r>
        <w:rPr/>
        <w:t xml:space="preserve">к решению Собрания депутатов Исменец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>от «29» сентября  2020 года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нятия решения о применении к депутату Собрания депутатов Исменецкого сельского поселения, Главе Исменецкого сельского поселения мер ответственности, предусмотренных частью 7.3-1 статьи 40 Федерального закона от 6 октября 2003 г. «Об общих принципах организации местного самоуправления в Российской Федерации»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брания депутатов </w:t>
      </w:r>
      <w:r>
        <w:rPr>
          <w:rFonts w:cs="Times New Roman" w:ascii="Times New Roman" w:hAnsi="Times New Roman"/>
          <w:sz w:val="28"/>
          <w:szCs w:val="28"/>
        </w:rPr>
        <w:t>Исменецкого сельского 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(далее - Собрание депутатов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Исменецкого сельского 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(далее - Глава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</w:t>
      </w:r>
      <w:r>
        <w:rPr>
          <w:rFonts w:eastAsia="Arial"/>
          <w:sz w:val="28"/>
          <w:szCs w:val="28"/>
        </w:rPr>
        <w:t>депутату Собрания депутатов, Г</w:t>
      </w:r>
      <w:r>
        <w:rPr>
          <w:sz w:val="28"/>
          <w:szCs w:val="28"/>
        </w:rPr>
        <w:t>лаве, представившим недостоверные или неполные сведения, если искажение этих сведений является несущественным, могут быть применены меры ответственности,</w:t>
      </w:r>
      <w:r>
        <w:rPr>
          <w:rFonts w:eastAsia="Arial"/>
          <w:sz w:val="28"/>
          <w:szCs w:val="28"/>
        </w:rPr>
        <w:t xml:space="preserve">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- мера ответственности)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 Срок рассмотрения вопроса о применении мер ответственности                   к депутату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, Главе не может превышать 30 дней со дня поступления информации об установлении фактов недостоверности или неполноты представленных сведений. Рассмотрение вопроса о применении мер ответственности  к депутату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, Главе осуществляется с приглашением представителя органа, инициировавшего направление информации об установлении фактов недостоверности или неполноты представленных сведений. В случае если информация поступила в период между сессиями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Arial" w:cs="Times New Roman" w:ascii="Times New Roman" w:hAnsi="Times New Roman"/>
          <w:sz w:val="28"/>
          <w:szCs w:val="28"/>
        </w:rPr>
        <w:t>, - не позднее чем через 3 месяца со дня ее поступле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лавы Республики Марий Эл о применении к депутату Собрания депутатов, Главе мер ответственност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к депутату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Arial" w:cs="Times New Roman" w:ascii="Times New Roman" w:hAnsi="Times New Roman"/>
          <w:sz w:val="28"/>
          <w:szCs w:val="28"/>
        </w:rPr>
        <w:t>, Главе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При определении меры ответственности за представление недостоверных и неполных сведений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 Решение о применении меры ответственности подлежит рассмотрению на закрытом заседании </w:t>
      </w:r>
      <w:r>
        <w:rPr>
          <w:rFonts w:cs="Times New Roman" w:ascii="Times New Roman" w:hAnsi="Times New Roman"/>
          <w:sz w:val="28"/>
          <w:szCs w:val="28"/>
        </w:rPr>
        <w:t>Собрания депутатов, в порядке установленном Регламентом Собрания депутатов. Порядок созыва, назначения и проведения закрытого заседания Собрания депутатов определяется Регламентом Собрания депутатов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7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Arial"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eastAsia="Arial" w:cs="Times New Roman" w:ascii="Times New Roman" w:hAnsi="Times New Roman"/>
          <w:sz w:val="28"/>
          <w:szCs w:val="28"/>
        </w:rPr>
        <w:t xml:space="preserve">путем голосования большинством голосов от числа депутатов, присутствующих на заседании, в порядке, установленном Регламентом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Arial"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z w:val="28"/>
          <w:szCs w:val="28"/>
        </w:rPr>
        <w:t>лава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8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ница при суммировании всех доходов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</w:t>
      </w:r>
      <w:r>
        <w:rPr>
          <w:rFonts w:eastAsia="Arial" w:cs="Times New Roman" w:ascii="Times New Roman" w:hAnsi="Times New Roman"/>
          <w:sz w:val="28"/>
          <w:szCs w:val="28"/>
        </w:rPr>
        <w:br/>
        <w:t xml:space="preserve">о доходах, об имуществе и обязательствах имущественного характера (далее – справка) </w:t>
      </w:r>
      <w:r>
        <w:rPr>
          <w:rFonts w:cs="Times New Roman" w:ascii="Times New Roman" w:hAnsi="Times New Roman"/>
          <w:sz w:val="28"/>
          <w:szCs w:val="28"/>
        </w:rPr>
        <w:t>не превышает 10 000 рублей от фактически полученного доход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кт недвижимого имущества, находящийся в пользовании по договору социального найма, указан в разделе «Недвижимое имущество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 (например, гараж, отражаемый ранее в качестве объекта, владение которым, по мнению лица, представившего сведения, осуществлялось на праве собственности, в связи с членством в кооперативе (гаражном) оказался объектом недвижимого имущества, находящимся в пользовании),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е указаны сведения об имуществе, находящемся в долевой собственно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Arial"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z w:val="28"/>
          <w:szCs w:val="28"/>
        </w:rPr>
        <w:t>лавы и члена его семьи, при этом сведения о наличии такого имущества в собственности члена семьи указаны в справ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 семь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имуществе, принадлежащем супругам на праве совместной собственности, указаны только в справке одного из супругов либо в справке одного из супругов данные сведения указаны достоверно, а в справке другого - недостоверно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указаны сведения о транспортных средствах, рыночная стоимость которых не превышает 100 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шибки в наименовании вида транспортного средства и в наименовании места его регистрации (при условии достоверного указания субъекта Российской Федерации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указаны сведения о банковских счетах, вкладах, остаток денежных средств на которых не превышает 1 000 рублей, при этом движение денежных средств по счету в отчетном периоде не осуществлялось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000 рублей и при этом сведения о совершенной сделке и (или) приобретенном имуществе указаны в соответствующем разделе справк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</w:t>
      </w:r>
      <w:r>
        <w:rPr>
          <w:rFonts w:cs="Times New Roman" w:ascii="Times New Roman" w:hAnsi="Times New Roman"/>
          <w:sz w:val="28"/>
          <w:szCs w:val="28"/>
        </w:rPr>
        <w:t>как малозначительные проступки, а именно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указан доход от преподавательской, научной и иной творческой деятельности (чтения лекций, проведения семинаров, тренингов) в организациях, в отношении которых депутат Собрания депутатов, Глава не осуществляет функции муниципального управления, сумма которого не превышает 10 000 рублей, при условии, что указанные лица надлежащим образом уведомили о выполнении иной оплачиваемой работ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указаны сведения об участии в коммерческой организации, при этом у соответствующей организации отсутствует хозяйственная деятельность в течение 3 и более лет, предшествующих подаче справки, и нет сомнений в отсутствии коррупционной составляющей в действиях (бездействии) депутата Собрания депутатов, Глав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едставлены сведения о доходе от вклада в банке, сумма которого не превышает 10 000 рублей, если она была переведена на банковский счет депутата Собрания депутатов, Главы, средства со счета не снимались, при этом в справке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указаны сведения о ветхом частном доме, расположенном в среднестатистическом (район типовой застройки жильем эконом-класса) дачном некоммерческом товариществе, при общем доходе семьи депутата Собрания депутатов, Главы из трех человек менее 1,5 млн. рублей в год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несущественными, а также обоснованием применения избранной меры ответственност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Arial"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z w:val="28"/>
          <w:szCs w:val="28"/>
        </w:rPr>
        <w:t>лаве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Arial"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z w:val="28"/>
          <w:szCs w:val="28"/>
        </w:rPr>
        <w:t xml:space="preserve">лаве </w:t>
      </w:r>
      <w:r>
        <w:rPr>
          <w:rFonts w:eastAsia="Arial" w:cs="Times New Roman" w:ascii="Times New Roman" w:hAnsi="Times New Roman"/>
          <w:sz w:val="28"/>
          <w:szCs w:val="28"/>
        </w:rPr>
        <w:t>направляется письмом Главе Республики Марий Э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2. Решение о применении меры ответственности размещается</w:t>
        <w:br/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течение 10 дней со дня принятия решения о применении меры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Собрания депутатов о применении меры ответственности может быть обжаловано лицом, в отношении которого принято такое решение, в порядке, установленном законодательством Российской Фед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9 сентября  2020 года  № 67  «Об утверждении Порядка принятия решения о применении к депутату Собрания депутатов Исменецкого сельского поселения, Главе Исменецкого сельского поселения мер ответственности, предусмотренных частью 7.3-1 статьи 40 Федерального закона от 6 октября 2003 г. «Об общих принципах организации местного самоуправления в Российской Федерации» обнародовано 29 сентября  2020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55E420F9728E96667330E6A8202571FB19495C656FB73813E43218684505310512C38D6541F5A2B822A57D87A2166190B70E161DF7E8L4n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9:00Z</dcterms:created>
  <dc:creator>clerk</dc:creator>
  <dc:description/>
  <cp:keywords/>
  <dc:language>en-US</dc:language>
  <cp:lastModifiedBy>Исменцы</cp:lastModifiedBy>
  <cp:lastPrinted>2020-09-29T13:47:00Z</cp:lastPrinted>
  <dcterms:modified xsi:type="dcterms:W3CDTF">2020-09-29T10:48:00Z</dcterms:modified>
  <cp:revision>9</cp:revision>
  <dc:subject/>
  <dc:title>ДОГОВОР о порядке обслуживания средств государственной поддержки</dc:title>
</cp:coreProperties>
</file>